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  комбинированного вида детский сад «Золотой ключик»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План по самообразованию педагога» 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Варламовой Ларисы Николаевны</w:t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/>
      </w:pPr>
      <w:r>
        <w:rPr>
          <w:sz w:val="40"/>
          <w:szCs w:val="40"/>
        </w:rPr>
        <w:t>Тема: «Реализация системы мероприятий направленных на оздоровление и физическое развитие детей, их нравственное воспитание, развитие любознательности и познавательной активности »</w:t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/>
      </w:pPr>
      <w:r>
        <w:rPr>
          <w:sz w:val="32"/>
          <w:szCs w:val="32"/>
        </w:rPr>
        <w:t xml:space="preserve">2015-2020 </w:t>
      </w:r>
    </w:p>
    <w:p>
      <w:pPr>
        <w:pStyle w:val="Normal"/>
        <w:numPr>
          <w:ilvl w:val="0"/>
          <w:numId w:val="0"/>
        </w:numPr>
        <w:pBdr>
          <w:top w:val="single" w:sz="18" w:space="0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самообразования МКДОУ «Золотой ключик»:</w:t>
      </w:r>
    </w:p>
    <w:p>
      <w:pPr>
        <w:pStyle w:val="Normal"/>
        <w:rPr/>
      </w:pPr>
      <w:r>
        <w:rPr>
          <w:sz w:val="28"/>
          <w:szCs w:val="28"/>
        </w:rPr>
        <w:t xml:space="preserve">Духовно-физическое воспитание - как основа современного подхода в воспитании дошкольников.  </w:t>
      </w:r>
    </w:p>
    <w:p>
      <w:pPr>
        <w:pStyle w:val="Normal"/>
        <w:rPr/>
      </w:pPr>
      <w:r>
        <w:rPr>
          <w:sz w:val="28"/>
          <w:szCs w:val="28"/>
        </w:rPr>
        <w:t>Проблема педагога: «Реализация системы мероприятий направленных на оздоровление и физическое развитие детей, их нравственное воспитание, развитие любознательности и познавательной активности»</w:t>
      </w:r>
    </w:p>
    <w:p>
      <w:pPr>
        <w:pStyle w:val="Normal"/>
        <w:rPr/>
      </w:pPr>
      <w:r>
        <w:rPr>
          <w:sz w:val="28"/>
          <w:szCs w:val="28"/>
        </w:rPr>
        <w:br/>
        <w:t xml:space="preserve">Тематическое планирование деятельности по самообразованию тема «Реализация системы мероприятий направленных на оздоровление и физическое развитие детей, их нравственное воспитание , развитие любознательности и познавательной актив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Повысить свой профессиональный уровень; систематизировать  работу по реализации системы мероприятий направленных на оздоровление и физическое 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1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450"/>
        <w:gridCol w:w="5739"/>
      </w:tblGrid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0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о – педагогиче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самообразован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-2016г. </w:t>
            </w:r>
          </w:p>
        </w:tc>
      </w:tr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но-методического обеспечения образовательного процесс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учебный год</w:t>
            </w:r>
          </w:p>
        </w:tc>
      </w:tr>
      <w:tr>
        <w:trPr>
          <w:trHeight w:val="6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собственного опыта педагогической деятельност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</w:tr>
      <w:tr>
        <w:trPr>
          <w:trHeight w:val="7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зданных педагогических условий для развития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019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Цель: Продолжать повышать педагогический уровень, профессиональную компетентность. Внедрять в работу новые методы и направления в воспитании и обучении детей. Привлекать родителей к нравственному воспитанию</w:t>
      </w:r>
      <w:r>
        <w:rPr/>
        <w:t xml:space="preserve"> детей.   </w:t>
      </w:r>
    </w:p>
    <w:tbl>
      <w:tblPr>
        <w:tblW w:w="144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4"/>
        <w:gridCol w:w="1872"/>
        <w:gridCol w:w="288"/>
        <w:gridCol w:w="7776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(начало - окончание)</w:t>
            </w:r>
          </w:p>
        </w:tc>
        <w:tc>
          <w:tcPr>
            <w:tcW w:w="8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ов</w:t>
            </w:r>
          </w:p>
        </w:tc>
      </w:tr>
      <w:tr>
        <w:trPr>
          <w:trHeight w:val="1040" w:hRule="atLeast"/>
        </w:trPr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Изучение психолого – педагогической, методической литературы по теме самообразования 2015-2016 учебный г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 Повысить свой профессиональный уровень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звитие любознательности и познавательной активности»</w:t>
            </w:r>
          </w:p>
        </w:tc>
      </w:tr>
      <w:tr>
        <w:trPr>
          <w:trHeight w:val="74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йти новые  перспективные планы по всем видам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по всем возрастным группам.</w:t>
            </w:r>
          </w:p>
        </w:tc>
      </w:tr>
      <w:tr>
        <w:trPr>
          <w:trHeight w:val="13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.А.Рунова.,А.В.Бутилова «Ознакомление с природой через движение(Интегрированные занятия).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</w:t>
              <w:br/>
              <w:br/>
              <w:br/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учение уровня экологичес-ких знаний детей; </w:t>
              <w:br/>
              <w:t>Составление системы наблюдений на год.</w:t>
            </w:r>
          </w:p>
        </w:tc>
      </w:tr>
      <w:tr>
        <w:trPr>
          <w:trHeight w:val="230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 Изучить статьи по физическому  воспитанию детей в МДОУ журнала «Ребёнок в детском сад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2006г.</w:t>
              <w:br/>
              <w:t>№2 2007г.</w:t>
              <w:br/>
              <w:t>№4 2007г.</w:t>
              <w:br/>
              <w:t>№5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течение года</w:t>
              <w:br/>
              <w:br/>
              <w:br/>
              <w:br/>
              <w:br/>
              <w:br/>
              <w:t>Январь-Февраль</w:t>
              <w:br/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бор методического осн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 занятии, раз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ить статьи по укреплению здоровье детей в МДОУ журнала «Дошкольное воспитание»:</w:t>
              <w:br/>
              <w:t>№7 2007г .     №6 2009г.</w:t>
              <w:br/>
              <w:t>№5 2007г       №8 2009г.</w:t>
              <w:br/>
              <w:t>№4 2009г.     №32011г.                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t>Март-Апрель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</w:t>
              <w:br/>
              <w:t>опытом работы с</w:t>
              <w:br/>
              <w:t>воспитателями, применять их опыт в своей работе с детьми.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работка программно-методического обеспечения образовательного процесса 2015-2016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свой профессиональный уровень; разрабатывать программно- методического обеспечения образовательного процесс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ать перспективные планы работы по всем видам деятельности для разновозрастно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 – тематическое 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ить конспекты занятий по всем видам деятельности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тизировать практический материал по данной проблеме: * Интернет- ресурсы (детские презентации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вающие компьютерные  презентации  «Гимнастика для глаз»,«физкультминутки»  и други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зучать опыт работы воспитателей через интернет-ресур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Январь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инар-практикум для воспитателей: «В гостях у геометрических фитгур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ятельности педагога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анкет, </w:t>
              <w:br/>
              <w:t>памяток, рекомендаций для педагогов, родителей 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ительское собрание «». 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встреча(Консультация для родителей на тему: «Игры в семье»).  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. Подготовка материала к информационным стенда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.</w:t>
            </w:r>
          </w:p>
        </w:tc>
      </w:tr>
      <w:tr>
        <w:trPr/>
        <w:tc>
          <w:tcPr>
            <w:tcW w:w="144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бобщение собственного опыта педагогической деятельности 2016-2017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свой профессиональный уровень; публикации  в социальных сетях. </w:t>
            </w:r>
          </w:p>
        </w:tc>
      </w:tr>
      <w:tr>
        <w:trPr>
          <w:trHeight w:val="1860" w:hRule="atLeast"/>
        </w:trPr>
        <w:tc>
          <w:tcPr>
            <w:tcW w:w="4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ая диагностика по экологическому воспитан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бликация собственного опыта педагогической деятельности в социальной сети работников образования nsportal.ru.</w:t>
              <w:b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 в виде таблицы с результа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оциальной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опыта работы, систематизация полученного материала для его распростран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 – тематического планирования, конспектов занятий, консультаций для родителей и воспитателей ,</w:t>
              <w:br/>
              <w:t>развлечений по физическому воспитанию.</w:t>
            </w:r>
          </w:p>
        </w:tc>
      </w:tr>
      <w:tr>
        <w:trPr>
          <w:trHeight w:val="1300" w:hRule="atLeast"/>
        </w:trPr>
        <w:tc>
          <w:tcPr>
            <w:tcW w:w="14400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работы: 2016-2017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етрадиционное использование здоровьесберегающих технологий в физическом воспитании и оздоровлении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физкультурно-оздоро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комплексной системы физкультурно-оздоровительной работы с детьми, направленной на сохранение и укрепление здоровья детей, формирование у родителей и воспитанников ответственности в деле сохранения собственного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и укрепление здоровья детей, совершенствование их физического развития, повышение сопротивляемости защитных свойств орган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детей и родителей осознанного отношения к своему здоров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организации оздоровительной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Подготовитель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бот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, беседа с м/с,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ведением детей и состоянием здоровья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Работ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физическ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часто болеющих детей, выявление физической подготовленности и двигательных навыков.</w:t>
            </w:r>
          </w:p>
        </w:tc>
      </w:tr>
      <w:tr>
        <w:trPr>
          <w:trHeight w:val="3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7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ффективного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я самомассажами, гимнаст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игры и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для формирования правильной осан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по профилактике плоскосто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, май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ставлений о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редставлений о строении собственного тела, назначении орг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представлений о том, что вредно, что полез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сихогигиенических и психопрофилактических средств и мет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омо- и фит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самочувствия ребёнка и своевременная коррекция; Постоянно.</w:t>
            </w:r>
          </w:p>
        </w:tc>
      </w:tr>
      <w:tr>
        <w:trPr>
          <w:trHeight w:val="106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Работа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проведение семинаров, консультаций, организация совместных дел, праздники. </w:t>
            </w:r>
          </w:p>
        </w:tc>
      </w:tr>
      <w:tr>
        <w:trPr>
          <w:trHeight w:val="2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Изучение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елёный огонёк здоровья» М. Ю. Картуш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 здорового человека» Г. И. Кул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доровительная работа в ДОУ» по программе «остров здоровь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здоровление детей в условиях Д/с» под редакцией Л. В. Кочетк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я физкультурно-оздоровительной работы в дошкольных образовательных учреждениях» М. В. Романова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Ожидаем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казателя заболевае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ая динамика показателей физического развит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3:00Z</dcterms:created>
  <dc:creator>User</dc:creator>
  <dc:description/>
  <cp:keywords/>
  <dc:language>en-US</dc:language>
  <cp:lastModifiedBy>Пользователь</cp:lastModifiedBy>
  <cp:lastPrinted>2013-02-20T10:11:00Z</cp:lastPrinted>
  <dcterms:modified xsi:type="dcterms:W3CDTF">2018-05-18T01:17:00Z</dcterms:modified>
  <cp:revision>10</cp:revision>
  <dc:subject/>
  <dc:title/>
</cp:coreProperties>
</file>