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</w:t>
      </w:r>
      <w:r>
        <w:rPr>
          <w:b/>
          <w:sz w:val="32"/>
          <w:szCs w:val="32"/>
        </w:rPr>
        <w:t>Конспект  по ПДД во второй младшей группе</w:t>
      </w:r>
      <w:r>
        <w:rPr/>
        <w:t>. </w:t>
        <w:br/>
        <w:br/>
        <w:br/>
      </w:r>
      <w:r>
        <w:rPr>
          <w:b/>
          <w:sz w:val="28"/>
          <w:szCs w:val="28"/>
        </w:rPr>
        <w:t>Тема: «Красный, желтый, зеленый». </w:t>
        <w:br/>
      </w:r>
      <w:r>
        <w:rPr/>
        <w:br/>
      </w:r>
      <w:r>
        <w:rPr>
          <w:sz w:val="28"/>
          <w:szCs w:val="28"/>
        </w:rPr>
        <w:t>Цель: </w:t>
        <w:br/>
        <w:t>закреплять знания детей о работе светофора, знания правил перехода улицы;</w:t>
        <w:br/>
        <w:t>развивать ориентировку в пространстве, умение действовать по сигналу; </w:t>
        <w:br/>
        <w:t>развивать у детей разговорную речь. </w:t>
        <w:br/>
        <w:br/>
        <w:t>Наглядное пособие: </w:t>
        <w:br/>
        <w:t>-макет светофора; </w:t>
        <w:br/>
        <w:t>-знак «Пешеходный переход». </w:t>
        <w:br/>
        <w:br/>
        <w:t>1. Организационная часть. </w:t>
        <w:br/>
        <w:t>- Здравствуйте, ребята! Ребята, сегодня к нам пришли много гостей. Давайте поздороваемся с ними и послушаем меня внимательно. Ребята вы уже научились играть с машинами, водить их. Шоферы ,и взрослые и дети должны знать правила дорожного движения, чтобы на дорогах не было аварий. Ребята, скажите мне, какой знак помогает нам переходить через улицу? </w:t>
        <w:br/>
        <w:t>-Пешеходный переход. </w:t>
        <w:br/>
        <w:t>- Правильно, ребята. Расскажите мне, для чего нужен этот знак? </w:t>
        <w:br/>
        <w:br/>
        <w:t>-Пешеход, пешеход </w:t>
        <w:br/>
        <w:t>Всем знакомые полоски </w:t>
        <w:br/>
        <w:t>Похожие на зебру </w:t>
        <w:br/>
        <w:t>Знают дети, знают взрослый </w:t>
        <w:br/>
        <w:t>Знай, что только переход </w:t>
        <w:br/>
        <w:t>От машин тебя спасет. </w:t>
        <w:br/>
        <w:br/>
        <w:t>Если ты спешишь в пути </w:t>
        <w:br/>
        <w:t>Через улицу пройти, </w:t>
        <w:br/>
        <w:t>Там иди, где весь народ </w:t>
        <w:br/>
        <w:t>Там, где знак пешеходный переход. </w:t>
        <w:br/>
        <w:t>(стук в дверь) </w:t>
        <w:br/>
        <w:t>-Кто там? </w:t>
        <w:br/>
        <w:t>- Почтальон Печкин. Вам посылку принес. </w:t>
        <w:br/>
        <w:t>- Спасибо тебе, почтальон Печкин. Ребята, посмотрим, от кого же это посылка? </w:t>
        <w:br/>
        <w:t>(беру посылку и под ленточкой нахожу конверт с адресом детского сада и названием группы, читаю детям). </w:t>
        <w:br/>
        <w:br/>
        <w:t>«Шлю посылку Вам друзья, </w:t>
        <w:br/>
        <w:t>У меня всего три глаза, </w:t>
        <w:br/>
        <w:t>Разноцветные они </w:t>
        <w:br/>
        <w:t>Каким глазом подмигну, </w:t>
        <w:br/>
        <w:t>Что вам делать подскажу» </w:t>
        <w:br/>
        <w:t>-Ребята, от кого же это посылка? </w:t>
        <w:br/>
        <w:t>- От светофора. </w:t>
        <w:br/>
        <w:t>- Правильно ребята. Это посылка от светофора. </w:t>
        <w:br/>
        <w:t>(достаю из коробки светофор) </w:t>
        <w:br/>
        <w:t>- Ребята, для чего нужен светофор? </w:t>
        <w:br/>
        <w:t>- Он смотрит за движением машин на дорогах, за людьми, чтобы на дорогах не было аварий. </w:t>
        <w:br/>
        <w:t>- Правильно, ребята. </w:t>
        <w:br/>
        <w:t>(стук в дверь) </w:t>
        <w:br/>
        <w:t>- Ребята, к нам опять кто-то пришел. Кто же это? </w:t>
        <w:br/>
        <w:t>(входит лиса) </w:t>
        <w:br/>
        <w:t>-Ах, я рыжая Лиса </w:t>
        <w:br/>
        <w:t>Я плутовка, я хитра. </w:t>
        <w:br/>
        <w:t>Никого я не боюсь </w:t>
        <w:br/>
        <w:t>Где хочу, там появлюсь. </w:t>
        <w:br/>
        <w:t>-Здравствуйте, дети. А что вы тут делаете? </w:t>
        <w:br/>
        <w:t>- Здравствуй, Лиса.. мы знакомимся с правилами дорожных движений. Лиса, а ты знаешь правила дорожных движений. </w:t>
        <w:br/>
        <w:t>-Конечно, знаю. </w:t>
        <w:br/>
        <w:t>- Скажи, вот это какой знак? </w:t>
        <w:br/>
        <w:t>- Светофор. </w:t>
        <w:br/>
        <w:t>- А для чего нужен светофор. Расскажи нам. </w:t>
        <w:br/>
        <w:t>- А что рассказать. Похож на елочку, горят разноцветные огоньки, вокруг него можно хоровод водить. </w:t>
        <w:br/>
        <w:t>- Ребята, правильно ли говорит Лиса. </w:t>
        <w:br/>
        <w:t>- Нет. Конечно, нет. Лиса, послушай, наши дети знают стихи про светофор. </w:t>
        <w:br/>
        <w:t>2. Совершенствование знаний, умений, навыков. </w:t>
        <w:br/>
        <w:t>(дети читают стихи про светофор) </w:t>
        <w:br/>
        <w:br/>
        <w:t>Наши ребята идут в детский сад </w:t>
        <w:br/>
        <w:t>Наши ребята очень спешат! </w:t>
        <w:br/>
        <w:t>Хоть у вас терпенья нет, </w:t>
        <w:br/>
        <w:t>Подождите – красный свет! </w:t>
        <w:br/>
        <w:t>Детям путь закрыт! </w:t>
        <w:br/>
        <w:t>Желтый свет на пути – </w:t>
        <w:br/>
        <w:t>Приготовьтесь в путь идти </w:t>
        <w:br/>
        <w:t>Свет зеленый впереди – </w:t>
        <w:br/>
        <w:t>Вот теперь переходи. </w:t>
        <w:br/>
        <w:br/>
        <w:t>Чтоб тебе помочь </w:t>
        <w:br/>
        <w:t>Путь пройти опасный, </w:t>
        <w:br/>
        <w:t>Горим и день, и ночь- </w:t>
        <w:br/>
        <w:t>Зеленый, желтый, красный. </w:t>
        <w:br/>
        <w:br/>
        <w:t>Самый строгий - красный свет.. </w:t>
        <w:br/>
        <w:t>Если он горит, </w:t>
        <w:br/>
        <w:t>Стоп! Дороги дальше нет, </w:t>
        <w:br/>
        <w:t>Путь для всех закрыт. </w:t>
        <w:br/>
        <w:br/>
        <w:t>Чтоб спокойно перешел ты, </w:t>
        <w:br/>
        <w:t>Слушай наш совет: </w:t>
        <w:br/>
        <w:t>- Жди! Увидишь скоро желтый </w:t>
        <w:br/>
        <w:t>В середине свет. </w:t>
        <w:br/>
        <w:br/>
        <w:t>А за ним зеленый свет </w:t>
        <w:br/>
        <w:t>Вспыхнет впереди. </w:t>
        <w:br/>
        <w:t>Скажет он – препятствий нет, </w:t>
        <w:br/>
        <w:t>Смело в путь иди. </w:t>
        <w:br/>
        <w:t>-Вот, Лиса, наши дети какие умные. Они знают правила дорожного движения. </w:t>
        <w:br/>
        <w:t>А твои лесные друзья знают правила дорожного движения? </w:t>
        <w:br/>
        <w:t>- Нет. </w:t>
        <w:br/>
        <w:br/>
        <w:t>3. Практическая часть. </w:t>
        <w:br/>
        <w:t>- Давайте, ребята, поможем лисе. Сделаем для лесных зверей светофоры из бумаги и подарим их. </w:t>
        <w:br/>
        <w:t>(дети делают светофоры) </w:t>
        <w:br/>
        <w:t>-Спасибо, ребята. </w:t>
        <w:br/>
        <w:br/>
        <w:t>4. Закрепление. </w:t>
        <w:br/>
        <w:t>-А сейчас, ребята, поиграем в игру «Красный, желтый, зеленый».Вы будете шоферами. Когда я подниму красный кружочек – значит, дороги нет, вы держите рули в одной руке внизу. А когда говорю желтый свет – приготовиться, вы держите руль двумя руками и готовьтесь на путь. Когда говорю зеленый свет – можно ехать, путь открыть, вы двигаетесь под музыку. </w:t>
        <w:br/>
        <w:t>(игру повторяем несколько раз) </w:t>
        <w:br/>
        <w:t>-Понравилась тебе, Лиса, наша игра. </w:t>
        <w:br/>
        <w:t>- Да. Спасибо, ребята, вы меня многому научили. Я теперь своих друзей научу. Я вам от лесных друзей принесла гостинцы, угощайтесь. </w:t>
        <w:br/>
        <w:t>- Спасибо тебе, Лиса. Еще приходи к нам со своими друзьями. До свидания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  <w:shd w:fill="DCF6FF" w:val="clear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shd w:fill="DCF6FF" w:val="clear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  <w:shd w:fill="DCF6FF" w:val="clear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shd w:fill="DCF6FF" w:val="clear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  <w:shd w:fill="DCF6FF" w:val="clear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shd w:fill="DCF6FF" w:val="clear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  <w:shd w:fill="DCF6FF" w:val="clear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shd w:fill="DCF6FF" w:val="clear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  <w:shd w:fill="DCF6FF" w:val="clear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shd w:fill="DCF6FF" w:val="clear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  <w:shd w:fill="DCF6FF" w:val="clear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shd w:fill="DCF6FF" w:val="clear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  <w:shd w:fill="DCF6FF" w:val="clear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shd w:fill="DCF6FF" w:val="clear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  <w:shd w:fill="DCF6FF" w:val="clear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shd w:fill="DCF6FF" w:val="clear"/>
          <w:lang w:val="en-US"/>
        </w:rPr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shd w:fill="DCF6FF" w:val="clear"/>
          <w:lang w:val="en-US"/>
        </w:rPr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19:00Z</dcterms:created>
  <dc:creator>user</dc:creator>
  <dc:description/>
  <cp:keywords/>
  <dc:language>en-US</dc:language>
  <cp:lastModifiedBy>Пользователь</cp:lastModifiedBy>
  <dcterms:modified xsi:type="dcterms:W3CDTF">2018-05-10T07:43:00Z</dcterms:modified>
  <cp:revision>2</cp:revision>
  <dc:subject/>
  <dc:title>                         Конспект  по ПДД во второй младшей группе</dc:title>
</cp:coreProperties>
</file>