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rPr/>
      </w:pPr>
      <w:r>
        <w:rPr>
          <w:b/>
          <w:sz w:val="28"/>
          <w:szCs w:val="28"/>
        </w:rPr>
        <w:t>Блок № 1 «Азбука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е живое р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уда я поя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человек рас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мерь сво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ждый малыш похож на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и разного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лоролев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мик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живет в моем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вое тело состоит из ча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енируем руки,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Азбука телос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рганы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гры по 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Поезд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россворд «Овощи и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Волшебный экр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кусные рецеп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Реб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Дары природы.</w:t>
      </w:r>
    </w:p>
    <w:p>
      <w:pPr>
        <w:pStyle w:val="Normal"/>
        <w:rPr/>
      </w:pPr>
      <w:r>
        <w:rPr>
          <w:sz w:val="28"/>
          <w:szCs w:val="28"/>
        </w:rPr>
        <w:t>24. Стенд «Разговор о правильном пита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етское твор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нижная полка «Почитай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2 «Игротек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ы по питанию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асхальные яйца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дбери по цвет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риготовим обед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исьмо друг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Раскрась картинки шнурко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ары природ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Посади картошку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россворд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оставь формулу фруктам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то что ест?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Меню наоборот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олшебный экранчи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итаминные семейк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ухня эмоц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гровые обучающие ситуации с литературными персонажам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ратино, Чиполлино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ймовочка, Доктор Айболит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лсон, Незнайка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ни –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ологические игры на развитие творческих способносте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челке сделаем цветы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Кто это ребятки?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аучок Тимошк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утешествие в страну Ничевокию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Чем пахнет куле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овые обучающие ситуации с игруш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3 «Калейдоскоп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ек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ализация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ект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Уголок хорошего настроени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Жалобная книга природ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истое утро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очемучкина поля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Чтобы дольше жили книжк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шкин дом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Знакомые незнакомц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апель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аздничное настроени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тичья столовая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Сорные слов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оллекция увиденных животных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Окно радост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4 «Экологический театр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Идем на аттестац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«День рождение Зелибоб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5 «Экологическая неотложка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Экологические колле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грушки для мальч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Цветы из бросового материала. для девочек (схемы изготовления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 6 «Экологический светофор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оказатели экологической культ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Диагностические методик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Экологический светофор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исьмо зеленому другу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екретный разговор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«Лес благодарит и сердится»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34:00Z</dcterms:created>
  <dc:creator>Садик</dc:creator>
  <dc:description/>
  <cp:keywords/>
  <dc:language>en-US</dc:language>
  <cp:lastModifiedBy>Люся</cp:lastModifiedBy>
  <cp:lastPrinted>2013-04-26T13:43:00Z</cp:lastPrinted>
  <dcterms:modified xsi:type="dcterms:W3CDTF">2013-04-26T09:44:00Z</dcterms:modified>
  <cp:revision>6</cp:revision>
  <dc:subject/>
  <dc:title>Содержание</dc:title>
</cp:coreProperties>
</file>