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е казенное дошкольное образовательное  учреждение</w:t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етский сад «Золотой ключик» Новосибирской области Новосибирского района </w:t>
      </w:r>
    </w:p>
    <w:p>
      <w:pPr>
        <w:pStyle w:val="Normal"/>
        <w:spacing w:lineRule="auto" w:line="276" w:before="0" w:after="120"/>
        <w:ind w:left="-340" w:right="-340" w:hanging="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2"/>
          <w:lang w:eastAsia="en-US"/>
        </w:rPr>
        <w:t>с. Верх- Тула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</w:rPr>
      </w:pPr>
      <w:r>
        <w:rPr>
          <w:rFonts w:eastAsia="Times New Roman"/>
          <w:sz w:val="40"/>
          <w:szCs w:val="22"/>
          <w:lang w:eastAsia="en-US"/>
        </w:rPr>
        <w:t xml:space="preserve">                            </w:t>
      </w:r>
    </w:p>
    <w:p>
      <w:pPr>
        <w:pStyle w:val="Normal"/>
        <w:spacing w:lineRule="auto" w:line="276" w:before="0" w:after="120"/>
        <w:ind w:left="-340" w:right="-340" w:hanging="0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>Рабочая программа</w:t>
      </w:r>
    </w:p>
    <w:p>
      <w:pPr>
        <w:pStyle w:val="Normal"/>
        <w:ind w:left="-340" w:right="-340" w:hanging="0"/>
        <w:jc w:val="center"/>
        <w:rPr>
          <w:rFonts w:eastAsia="Calibri"/>
          <w:sz w:val="52"/>
          <w:szCs w:val="44"/>
          <w:lang w:eastAsia="en-US"/>
        </w:rPr>
      </w:pPr>
      <w:r>
        <w:rPr>
          <w:rFonts w:eastAsia="Calibri"/>
          <w:sz w:val="52"/>
          <w:szCs w:val="44"/>
          <w:lang w:eastAsia="en-US"/>
        </w:rPr>
        <w:t>«Знайка».</w:t>
      </w:r>
    </w:p>
    <w:p>
      <w:pPr>
        <w:pStyle w:val="Normal"/>
        <w:ind w:left="-340" w:right="-340" w:hanging="0"/>
        <w:jc w:val="both"/>
        <w:rPr>
          <w:rFonts w:eastAsia="Calibri"/>
          <w:sz w:val="28"/>
          <w:szCs w:val="44"/>
          <w:lang w:eastAsia="en-US"/>
        </w:rPr>
      </w:pPr>
      <w:r>
        <w:rPr>
          <w:rFonts w:eastAsia="Calibri"/>
          <w:sz w:val="28"/>
          <w:szCs w:val="44"/>
          <w:lang w:eastAsia="en-US"/>
        </w:rPr>
      </w:r>
    </w:p>
    <w:p>
      <w:pPr>
        <w:pStyle w:val="Normal"/>
        <w:ind w:left="-340" w:right="-340" w:hanging="0"/>
        <w:jc w:val="both"/>
        <w:rPr>
          <w:rFonts w:eastAsia="Calibri"/>
          <w:sz w:val="28"/>
          <w:szCs w:val="44"/>
          <w:lang w:eastAsia="en-US"/>
        </w:rPr>
      </w:pPr>
      <w:r>
        <w:rPr>
          <w:rFonts w:eastAsia="Calibri"/>
          <w:sz w:val="28"/>
          <w:szCs w:val="44"/>
          <w:lang w:eastAsia="en-US"/>
        </w:rPr>
      </w:r>
    </w:p>
    <w:p>
      <w:pPr>
        <w:pStyle w:val="Normal"/>
        <w:ind w:left="-340" w:right="-340" w:hanging="0"/>
        <w:rPr/>
      </w:pPr>
      <w:r>
        <w:rPr>
          <w:rFonts w:eastAsia="Times New Roman"/>
          <w:sz w:val="28"/>
          <w:szCs w:val="44"/>
          <w:lang w:eastAsia="en-US"/>
        </w:rPr>
        <w:t xml:space="preserve">                                   </w:t>
      </w:r>
      <w:r>
        <w:rPr>
          <w:rFonts w:eastAsia="Calibri"/>
          <w:sz w:val="28"/>
          <w:szCs w:val="44"/>
          <w:lang w:eastAsia="en-US"/>
        </w:rPr>
        <w:t>Во 2 младшей группе «Малыши-каркндаши»</w:t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sz w:val="28"/>
          <w:szCs w:val="22"/>
          <w:lang w:eastAsia="en-US"/>
        </w:rPr>
        <w:t>Варламова Лариса Николаевна</w:t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Times New Roman"/>
          <w:b/>
          <w:sz w:val="28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2"/>
          <w:lang w:eastAsia="en-US"/>
        </w:rPr>
        <w:t>( воспитатель  первой квалификационной категории)</w:t>
      </w:r>
    </w:p>
    <w:p>
      <w:pPr>
        <w:pStyle w:val="Normal"/>
        <w:spacing w:lineRule="atLeast" w:line="240" w:before="0" w:after="120"/>
        <w:ind w:left="-340" w:right="-340" w:hanging="0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120"/>
        <w:ind w:right="-340" w:hanging="0"/>
        <w:jc w:val="both"/>
        <w:rPr/>
      </w:pPr>
      <w:r>
        <w:rPr>
          <w:rFonts w:eastAsia="Times New Roman"/>
          <w:b/>
          <w:sz w:val="3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С. Верх-Тула </w:t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2"/>
          <w:lang w:eastAsia="en-US"/>
        </w:rPr>
        <w:t>2017 -2018 уч. год.</w:t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«Знайка»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сорное развитие - это чувственное восприятие мира, другими словами, восприятие посредством органов чувств: зрения, слуха, осязания, обоняния. Сенсорное развитие (чувство, ощущение) предполагает формирование у ребенка процессов восприятия и представлений о предметах, объектах и явлениях окружающего мира. Малыш рождается на свет с готовыми к функционированию органами чувств. Но это лишь предпосылки для восприятия окружающей действительности. Полноценное сенсорное развитие осуществляется только в процессе сенсорного воспитания, когда у детей целенаправленно формируются эталонные представления о цвете, форме, величине, о признаках и свойствах различных предметов и материалов, их положении в пространстве и т.п., развиваются все виды восприятия, тем самым закладывается основа для развития ум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сорное воспитание создает необходимые предпосылки для формирования психических функций, имеющих первостепенное значение для возможности дальнейшего обучения. Оно направлено на развитие зрительного, слухового, тактильного и других видов ощущений и вос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, которые формируются у детей при получении непосредственного чувственного опыта, обогащении впечатлениями, приобретают обобщенный характер, выражаются в элементарных суждениях. Они поддерживаются теми знаниями, которые дети получают об окружающей действительности, о свойствах вещей и явлений. Источником расширения сенсорного опыта является окружающая детей природа, бытовой труд, строительство, техник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сорное развитие во все времена было и остается важным и необходимым для полноценного воспитания детей. Сенсорное развитие ребенка - это развитие его восприятия и формирования представлений о важнейших свойствах предметов, их форме, цвете, величине, положении в пространстве, а также запахе и вкусе. Значение сенсорного развития в младшем дошкольном возрасте трудно переоценить, именно этот период наиболее благоприятен для совершенствования деятельности органов чувств, накопления представлений об окружающем мире. Это постепенное усвоение сенсорной культуры, созданной человеч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сорное развитие необходимо также и для успешного обучения ребенка в детском дошкольном учреждении, в школе и для многих видов трудовой деятельности. От того, как ребенок мыслит, видит, как он воспринимает мир путем, во многом зависит его психическ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сорное воспитан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от уровня сенсорного развития детей. Ребенок на каждом возрастном этапе оказывается наиболее чувствительным к тем или иным воздействиям. В этой связи каждая возрастная ступень становится благоприятной для дальнейшего психического развития и всестороннего воспитания дошкольника. Чем меньше ребенок, тем большее значение в его жизни имеет чувственный опыт. На этапе младшего дошкольного возраста ознакомление со свойствами предметов играет определяющую ро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начение сенсорного воспитания состоит в том, что оно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яется основой для интеллектуального развит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орядочивает хаотичные представления ребёнка, полученные при взаимодействии с внешним мир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ет наблюда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яется основой для развития вообра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ет вним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итивно влияет на эстетическое чувство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ёт ребёнку возможность овладеть новыми способами предметно познаватель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вает усвоение сенсорных эталон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ет на расширение словарного запаса ребё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ет на развитие зрительной, слуховой, моторной и др. видов памя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енсорных процессов.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ть представление о цвете, форме и велич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ь детям представление об ориентировке в пространстве и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целостное восприятие предметного изображ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зраст детей:</w:t>
      </w:r>
      <w:r>
        <w:rPr>
          <w:rFonts w:eastAsia="Calibri"/>
          <w:sz w:val="28"/>
          <w:szCs w:val="28"/>
          <w:lang w:eastAsia="en-US"/>
        </w:rPr>
        <w:t xml:space="preserve"> 3-4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личество детей: </w:t>
      </w:r>
      <w:r>
        <w:rPr>
          <w:rFonts w:eastAsia="Calibri"/>
          <w:sz w:val="28"/>
          <w:szCs w:val="28"/>
          <w:lang w:eastAsia="en-US"/>
        </w:rPr>
        <w:t>19 ребенк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:</w:t>
      </w:r>
      <w:r>
        <w:rPr>
          <w:rFonts w:eastAsia="Calibri"/>
          <w:sz w:val="28"/>
          <w:szCs w:val="28"/>
          <w:lang w:eastAsia="en-US"/>
        </w:rPr>
        <w:t xml:space="preserve"> 16 занятий по 15 минут, всего – 4 час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ремя проведения: </w:t>
      </w:r>
      <w:r>
        <w:rPr>
          <w:sz w:val="28"/>
          <w:szCs w:val="28"/>
        </w:rPr>
        <w:t>во второй половине дня, два раза в меся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сто проведения: </w:t>
      </w:r>
      <w:r>
        <w:rPr>
          <w:rFonts w:eastAsia="Calibri"/>
          <w:sz w:val="28"/>
          <w:szCs w:val="28"/>
          <w:lang w:eastAsia="en-US"/>
        </w:rPr>
        <w:t>специально оборудованный уголок в группе «Зайка-Знайка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организации:</w:t>
      </w:r>
      <w:r>
        <w:rPr>
          <w:rFonts w:eastAsia="Calibri"/>
          <w:sz w:val="28"/>
          <w:szCs w:val="28"/>
          <w:lang w:eastAsia="en-US"/>
        </w:rPr>
        <w:t xml:space="preserve"> групповая, подгруппова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методы:</w:t>
      </w:r>
      <w:r>
        <w:rPr>
          <w:rFonts w:eastAsia="Calibri"/>
          <w:sz w:val="28"/>
          <w:szCs w:val="28"/>
          <w:lang w:eastAsia="en-US"/>
        </w:rPr>
        <w:t xml:space="preserve"> сенсорные игры и упражн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мальное необходимое оборудование:</w:t>
      </w:r>
      <w:r>
        <w:rPr>
          <w:sz w:val="28"/>
          <w:szCs w:val="28"/>
        </w:rPr>
        <w:t xml:space="preserve"> дидактические материалы и планшеты, изготовленные своими руками, остров «Формандия», наборы нестандартного материала в форме геометрических фигур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/>
      </w:pPr>
      <w:r>
        <w:rPr/>
        <w:t>Перспективн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02"/>
        <w:gridCol w:w="2464"/>
        <w:gridCol w:w="3544"/>
        <w:gridCol w:w="1666"/>
      </w:tblGrid>
      <w:tr>
        <w:trPr>
          <w:trHeight w:val="3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>
          <w:trHeight w:val="5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</w:rPr>
              <w:t>«Спрячь мышку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</w:rPr>
              <w:t>Продолжать знакомить детей с шестью основными цветами, учить различать их. Развивать быстроту реакции, внимание, мышление. Закреплять знания о живот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царстве фигурок-человечк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с кругом, квадратом, треугольником и их названиями. Обучение приемам обследования формы – обведению пальцем контура фигу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"Платочки для фигурок-человечков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знакомление детей с кругом, квад</w:t>
              <w:softHyphen/>
              <w:t>ратом, треугольником и их названиями. Обучение приему обследования формы - обведению пальцем контура фигуры. Обучение техники ап</w:t>
              <w:softHyphen/>
              <w:t>плик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«Куклы и медве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бучение соотнесению по величине трех предме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ини одежду зайчатам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зличать цвета и использовать названия цветов в речи. Закреплять умение распознавать геометрические фигуры и называть их (круг, квадрат, треугольник). Развивать мелкую моторику рук, цветовое восприятие, вним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Найди окошко для фигур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чить детей соотносить форму деталей с формой отверст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ноцветные комна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я основных   цветов. Обучение выделению цвета с отвлечением от других признаков предме</w:t>
              <w:softHyphen/>
              <w:t>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крась бабоч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группировать предметы по цвету. Закреплять знания о геометрической фигуре круг,          о понятия много - один, большой - маленький. Развивать мелкую моторик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троим башн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ниманию отношений по вели</w:t>
              <w:softHyphen/>
              <w:t>чине между объемными и плоскими предметами. Обучение соотнесению 2-3 рядов величин между соб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ложим мишкам мисо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ниманию отношений по вели</w:t>
              <w:softHyphen/>
              <w:t>чине между объемными и плоскостными предметами. Обучение соотнесе</w:t>
              <w:softHyphen/>
              <w:t>нию 2-3 рядов величин между соб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раска в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етей с оттенками цвета по светлоте и их словесными обозначениями: "светлый", "темный", "светлее", "темнее"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"Елоч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бучение расположению предметов на плоскости в порядке убывания величи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се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становлению отношений по величине между плоскими и объемными предметами, расположению пред</w:t>
              <w:softHyphen/>
              <w:t>метов в порядке убывания величи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"Орнамен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осприятию и воспроизведению взаимного расположения геометрических фигур на плоскости с учетом их цвета и фор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миш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выделению параметров величи</w:t>
              <w:softHyphen/>
              <w:t>ны предме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тров Форманд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ормировать умение находить признаки сходства и различия предметов. Закреплять представления о геометрических фигурах, умение группировать  их по признаку цвета, формы. Развивать логическое мышление. Закреплять счет до пя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02"/>
        <w:gridCol w:w="4024"/>
        <w:gridCol w:w="1645"/>
        <w:gridCol w:w="196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b/>
                <w:bCs/>
              </w:rPr>
              <w:t>Количество зан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прячь мышк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 царстве фигурок-человечк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латочки для фигурок-человечк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Куклы и медвед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очини одежду зайчата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Найди окошко для фигур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азноцветные комна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Укрась бабочк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остроим башню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азложим мишкам мисоч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краска вод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 «Елоч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Лесен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 «Орнамен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 гости к мишк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стров Форманд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 мин. – 4 часа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12:00Z</dcterms:created>
  <dc:creator>User</dc:creator>
  <dc:description/>
  <cp:keywords/>
  <dc:language>en-US</dc:language>
  <cp:lastModifiedBy>Пользователь</cp:lastModifiedBy>
  <cp:lastPrinted>2017-11-02T15:57:00Z</cp:lastPrinted>
  <dcterms:modified xsi:type="dcterms:W3CDTF">2017-11-02T08:57:00Z</dcterms:modified>
  <cp:revision>24</cp:revision>
  <dc:subject/>
  <dc:title>Пояснительная записка</dc:title>
</cp:coreProperties>
</file>