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учреждение комбинированного вида детский сад «Золотой ключик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ий райо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о результатах мониторинга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я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ламовой Ларисы Николаевны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2017/18гг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Вводная ча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Характеристика группы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торая младшая групп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 дете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 болеющие де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иагностика проводилась 2 раза в год с детьми 2 младшей группы (2017/2018 гг.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Методика диагностики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мониторин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инамики формирования интегративных качеств детей в     процессе освоения Образовательной программы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задачи мониторинга: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пределить степень освоения ребёнком образовательной программы дошкольного учреждения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индивидуальные особенности развития детей и наметить индивидуальный маршрут  образовательной работы  для максимального раскрытия потенциала детской личности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влияние образовательного процесса, организуемого в дошкольном учреждении на развитие интегративных качеств личности ребёнк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методы мониторинга: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наблюдение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ситу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ользуемые источники:</w:t>
      </w:r>
    </w:p>
    <w:p>
      <w:pPr>
        <w:pStyle w:val="Style14"/>
        <w:numPr>
          <w:ilvl w:val="0"/>
          <w:numId w:val="14"/>
        </w:numPr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Научно – методическое пособие «Мониторинг в детском саду» «ДЕТСТВО – ПРЕСС», СПб 2011г.</w:t>
      </w:r>
    </w:p>
    <w:p>
      <w:pPr>
        <w:pStyle w:val="Style14"/>
        <w:numPr>
          <w:ilvl w:val="0"/>
          <w:numId w:val="14"/>
        </w:numPr>
        <w:spacing w:lineRule="auto" w:line="360"/>
        <w:ind w:left="357" w:hanging="3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щеобразовательная программа дошкольного образования «От рождения до школы» Под редакцией  Н. Е. Вераксы, Т.С. Комаровой, М. А. Васильевой. «МОЗАИКА – СИНТЕЗ», Москва 2011г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ки уровня развития интегративных качеств личности ребёнка: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изкий уровень </w:t>
      </w:r>
      <w:r>
        <w:rPr>
          <w:rFonts w:cs="Times New Roman" w:ascii="Times New Roman" w:hAnsi="Times New Roman"/>
          <w:sz w:val="28"/>
          <w:szCs w:val="28"/>
        </w:rPr>
        <w:t xml:space="preserve"> - Ребёнок не имеет, или имеет бессистемные представления по указанному критерию интегративного качества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ний уровень</w:t>
      </w:r>
      <w:r>
        <w:rPr>
          <w:rFonts w:cs="Times New Roman" w:ascii="Times New Roman" w:hAnsi="Times New Roman"/>
          <w:sz w:val="28"/>
          <w:szCs w:val="28"/>
        </w:rPr>
        <w:t xml:space="preserve"> – Ребёнок имеет усвоенные с незначительными неточностями или частично усвоенные представления по указанному критерию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окий уровень</w:t>
      </w:r>
      <w:r>
        <w:rPr>
          <w:rFonts w:cs="Times New Roman" w:ascii="Times New Roman" w:hAnsi="Times New Roman"/>
          <w:sz w:val="28"/>
          <w:szCs w:val="28"/>
        </w:rPr>
        <w:t xml:space="preserve"> – Ребёнок имеет полностью усвоенные представления  по указанному критерию интегративного каче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9 основных интегративных качеств, на формировании которых направлена работа по данной программе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Вторая младшая группа (3-4года)</w:t>
      </w:r>
    </w:p>
    <w:p>
      <w:pPr>
        <w:pStyle w:val="Normal"/>
        <w:spacing w:lineRule="auto" w:line="360"/>
        <w:ind w:left="36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Физически развитый, овладевший основными культурно-гигиеническими качествами»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деет основными движениями. Проявляет двигательную активность, интерес к совместным играм и физическим упражнениям. Владеет доступными навыками самообслуживания. Имеет элементарные представления о ценности здоровья, пользе закаливания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Любознательный, активный»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ает активное участие во всех видах игр. Проявляет интерес к себе, окружающему миру, природе, задает вопросы взрослым, наблюдает. Принимает активное участие в продуктивной деятельности, испытывает удовольствие от коллективных работ. Проявляет интерес к праздникам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Эмоционально-отзывчивый»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ет проявлять доброжелательность, доброту. Эмоционально- заинтересованно следит за развитием действий в сказках. Проявляет эмоциональную отзывчивость на произведения изобразительного искусства, красоту окружающих предметов. Адекватно эмоционально реагирует на успех (неуспех) своих действий и движений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Овладевший средствами общения и способами взаимодействия со взрослыми и сверстниками»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ет в самостоятельных играх посредством речи налаживать контакты, взаимодействовать со сверстниками. Умеет объединяться со сверстниками для игры в группу из 2-3 человек на основе личных симпатий. Адекватно реагирует на замечания и предложения взрослого, решает конфликтные ситуации со сверстниками в присутствии взрослого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 специального напоминания со стороны взрослого выполняет простые ранее усвоенные, привычные правила поведения и обращения с предметами. Замечает нарушение правил поведения другими детьми. Умеет действовать совместно в подвижных играх и физических упражнениях. Может общаться спокойно, без крика.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чиняет свое поведение заданным взрослым правилам организации индивидуальной и совместной деятельности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Способный решать интеллектуальные и личностные задачи (проблемы), адекватные возрасту»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емится самостоятельно выполнять элементарные поручения. Подбирает атрибуты к игре, устраивает игровую ситуацию. При поддержке взрослого реализует простейшие цели в познавательной, продуктивной и иных видах деятельности. Способен устанавливать простейшие связи между предметами и явлениями, делать простейшие выводы. Умеет занимать себя игрой, самостоятельной художественной деятельностью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 Имеющий первичные представления о себе, семье, обществе, государстве, мире и природе»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ет свои имя, возраст, пол. Имеет первичные гендерные представления. Называет имена родителей, особенности их поведения. Знает название родного города. Знаком с некоторыми профессиями. Называет растения, животных, особенности их внешнего вида, поведения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 Овладевший универсальными предпосылками учебной деятельности»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ает правила организованного поведения в детском саду, дома, на улице. Испытывает положительные эмоции от результатов продуктивной и познавательной деятельности. В диалоге со взрослым умеет услышать и понять заданный вопрос, не перебивая говорящего взрослого. Проявляет интерес к книгам, рассматриванию иллюстраций.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Овладевший необходимыми умениями и навыками»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ребенка сформированы умения и навыки, необходимые для осуществления различных видов детской деятельност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грово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берет на себя роль и осуществляет игровые действия от имени игрового персонажа; воспроизводит несложные образцы социального поведения взрослых и детей; выполняет несколько взаимосвязанных игровых действий; может играть с двумя-тремя детьми, к которым испытывает симпатию, не толкая, не отнимая игрушек и предмето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дуктивно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различает детали по форме; ровно размещает детали по горизонтали; самостоятельно создает простейшие перекрытия; ровно ставит детали друг на друг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удово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выполняет элементарные отдельные поручения воспитателя, связанные с подготовкой к выполнению какой-либо деятельности, приемом пищи и уборкой группового помещения или участка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амообслужива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перед прогулкой и после сна самостоятельно надевает одежду и обувается, застегивает молнию, кнопки, липучку; непорядок в одежде исправляет самостоятельно; самостоятельно складывает вещи на стульчик или убирает их в шкафчик.</w:t>
      </w:r>
    </w:p>
    <w:p>
      <w:pPr>
        <w:pStyle w:val="Normal"/>
        <w:spacing w:lineRule="auto" w:line="360"/>
        <w:jc w:val="left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Аналитическая часть.</w:t>
      </w:r>
    </w:p>
    <w:p>
      <w:pPr>
        <w:pStyle w:val="C11"/>
        <w:spacing w:lineRule="auto" w:line="360" w:before="0" w:after="0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тегративное качество </w:t>
      </w:r>
      <w:r>
        <w:rPr>
          <w:rFonts w:cs="Times New Roman" w:ascii="Times New Roman" w:hAnsi="Times New Roman"/>
          <w:sz w:val="28"/>
          <w:szCs w:val="28"/>
          <w:u w:val="single"/>
        </w:rPr>
        <w:t>«Физически развитый, овладевший основными культурно - гигиеническими навыками»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Мл.г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 конец года дети показали стабильные положительные результаты. У дете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Мл. гр. – 95,8%</w:t>
      </w:r>
      <w:r>
        <w:rPr>
          <w:rFonts w:cs="Times New Roman" w:ascii="Times New Roman" w:hAnsi="Times New Roman"/>
          <w:sz w:val="28"/>
          <w:szCs w:val="28"/>
        </w:rPr>
        <w:t xml:space="preserve"> . Воспитывая культурно-гигиенические навыки, необходимо соблюдать принцип постепенности включения каждого ребенка в режимный процесс, проведение здоровьесберегающих мероприятий, таких, как: бодрящая гимнастика, пальчиковая гимнастика, подвижные игры, гимнастика для глаз, физкультминутки и т.п.  Так же мною велась большая предварительная работа, вносилось много атрибутов для игр, принимала активное участие в играх с детьм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вались игровые ситуации, например «Как зайка учился держать правильно ложку», игровые упражнения, например «Туфельки поссорились – подружились», использовались дидактические игры, например «Оденем куклу на прогулку», чтение множества потешек во время режимных процессов, стихотворений. Рассматривали вместе с детьми иллюстрации к книгам, например А.Барто «Девочка Чумазая» и т.д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Интегративное качеств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«Любознательный, активный.»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Мл.г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%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данного качества заметно повысилась.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Мл.гр. – 95,8%.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и проявляют любознательность, интерес к различным видам детской деятельности: конструированию, изобразительной деятельности, игре. Проявляется интерес к новым предметам, явлениям, событиям; больше возникает вопросов к взрослому. Так же повысилась самостоятельность исследований предметов, если их свойства и использование детям не известны. Таким образом, у многих детей вырос уровень любознательности и активности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тегративное качество </w:t>
      </w:r>
      <w:r>
        <w:rPr>
          <w:rFonts w:cs="Times New Roman" w:ascii="Times New Roman" w:hAnsi="Times New Roman"/>
          <w:sz w:val="28"/>
          <w:szCs w:val="28"/>
          <w:u w:val="single"/>
        </w:rPr>
        <w:t>«Эмоционально – отзывчивый»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1276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Мл.г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1%</w:t>
            </w:r>
          </w:p>
        </w:tc>
      </w:tr>
    </w:tbl>
    <w:p>
      <w:pPr>
        <w:pStyle w:val="Normal"/>
        <w:spacing w:lineRule="auto" w:line="360"/>
        <w:ind w:firstLine="1276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1276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 конец года мы видим стабильные положительные результаты у детей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Мл.гр. – 95,8%</w:t>
      </w:r>
      <w:r>
        <w:rPr>
          <w:rFonts w:cs="Times New Roman" w:ascii="Times New Roman" w:hAnsi="Times New Roman"/>
          <w:sz w:val="28"/>
          <w:szCs w:val="28"/>
        </w:rPr>
        <w:t xml:space="preserve">  Эти результаты достигнуты вследствие того, что жизнь детей была организована таким образом, чтобы у детей накапливался  положительный опыт в выражении доброжелательности, добрых поступков и взаимоотношений со сверстниками. Для этого я постоянно обращала внимание детей на эмоциональное состояние сверстников. Прививала необходимость в сотрудничестве, проявление заботы и внимания в отношениях друг к другу. Так же ежедневно в режимный процесс были включены: чтение художественной литературы, театрализованные, музыкально – дидактические  и сюжетно – ролевые игры. Игры – упражнения, например «Как зайка играет с товарищами» или «Поможем мишке попросить зайку о помощи», рассматривание иллюстраций об играх детей, беседы и т.д. 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тегративное качество </w:t>
      </w:r>
      <w:r>
        <w:rPr>
          <w:rFonts w:cs="Times New Roman" w:ascii="Times New Roman" w:hAnsi="Times New Roman"/>
          <w:sz w:val="28"/>
          <w:szCs w:val="28"/>
          <w:u w:val="single"/>
        </w:rPr>
        <w:t>«Овладевший средствами общения и способами взаимодействия со взрослыми и сверстниками»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Мл.г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%</w:t>
            </w:r>
          </w:p>
        </w:tc>
      </w:tr>
    </w:tbl>
    <w:p>
      <w:pPr>
        <w:pStyle w:val="Normal"/>
        <w:spacing w:lineRule="auto" w:line="360"/>
        <w:ind w:firstLine="14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4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года мы видим стабильные положительные результаты.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Мл.гр. – 91,6%.</w:t>
      </w:r>
      <w:r>
        <w:rPr>
          <w:rFonts w:cs="Times New Roman" w:ascii="Times New Roman" w:hAnsi="Times New Roman"/>
          <w:sz w:val="28"/>
          <w:szCs w:val="28"/>
        </w:rPr>
        <w:t xml:space="preserve"> Эти результаты достигнуты вследствие того, что в свою работу я включала игровые, словесные, наглядные, развивающие игры. К развивающим играм относятся сюжетно – ролевые игры. Дидактические, подвижные игры, сюжетно – дидактические (обучающие на основе сюжета), чтение художественной литературы, загадывание и отгадывание загадок, проблемные ситуации. Проводились беседы, например «Мы дружные ребята, не ссоримся совсем»; дидактические упражнения на закрепление положительных взаимоотношений между детьми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тегративное качество </w:t>
      </w:r>
      <w:r>
        <w:rPr>
          <w:rFonts w:cs="Times New Roman" w:ascii="Times New Roman" w:hAnsi="Times New Roman"/>
          <w:sz w:val="28"/>
          <w:szCs w:val="28"/>
          <w:u w:val="single"/>
        </w:rPr>
        <w:t>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Мл.г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</w:tbl>
    <w:p>
      <w:pPr>
        <w:pStyle w:val="Normal"/>
        <w:spacing w:lineRule="auto" w:line="360"/>
        <w:ind w:firstLine="14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 конец года мы видим возрастающую динамику развития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Мл.гр. – 91,6%.</w:t>
      </w:r>
      <w:r>
        <w:rPr>
          <w:rFonts w:cs="Times New Roman" w:ascii="Times New Roman" w:hAnsi="Times New Roman"/>
          <w:sz w:val="28"/>
          <w:szCs w:val="28"/>
        </w:rPr>
        <w:t xml:space="preserve"> За год у детей значительно выросла способность управлять своим поведением и планировать свои действия,  соблюдать нормы и правила поведения: независимо от эмоционального отношения к ситуации, взрослому, сверстнику, дошкольники выполняют усвоенные правила поведения и взаимодействия. Эмоционально реагируют на соблюдение/нарушение правил, даже, если взрослый на это не указывает. Способны дать этическую оценку сверстникам, себе за соблюдение или нарушение правил поведения и взаимодействия.  Многие дети научились общаться  друг с другом, сохраняя спокойствие. В работе с детьми использовались дидактические игры на развитие положительных качеств дошкольника, проводились беседы, например «Как мы разговариваем друг с другом»; создавались проблемные ситуации, ежедневное чтение художественной литературы.  В группе поддерживается  дружелюбная обстановка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6. Интегративное качество </w:t>
      </w:r>
      <w:r>
        <w:rPr>
          <w:rFonts w:cs="Times New Roman" w:ascii="Times New Roman" w:hAnsi="Times New Roman"/>
          <w:sz w:val="28"/>
          <w:szCs w:val="28"/>
          <w:u w:val="single"/>
        </w:rPr>
        <w:t>«Способный решать интеллектуальные и личностные задачи (проблемы), адекватные возрасту.»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Мл.г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%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качеству произошли значительные сдвиги.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Мл.гр. – 95,9%.</w:t>
      </w:r>
      <w:r>
        <w:rPr>
          <w:rFonts w:cs="Times New Roman" w:ascii="Times New Roman" w:hAnsi="Times New Roman"/>
          <w:sz w:val="28"/>
          <w:szCs w:val="28"/>
        </w:rPr>
        <w:t xml:space="preserve"> Необходимо отметить, что за указанное время дети научились справляться с задачами в игровой деятельности, в общении со сверстниками и взрослыми. Многие самостоятельно научились играть в дидактические игры, придумывать проблемные ситуации, используя усвоенную информацию. Большинство детей могут рассказать о своём замысле (цели) и достигать их в различных видах деятельности, а так же контролировать свои результаты. Способны планировать взаимодействие с другими детьми. В основном все воспитанники могут реализовывать свой замысел в художественной деятельности, особенно в рисовании, конструирование. В соответствии с возрастом владеют элементарными навыками самообслуживания, умеют находить для себя интересное занятие. 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7. Интегративное качество </w:t>
      </w:r>
      <w:r>
        <w:rPr>
          <w:rFonts w:cs="Times New Roman" w:ascii="Times New Roman" w:hAnsi="Times New Roman"/>
          <w:sz w:val="28"/>
          <w:szCs w:val="28"/>
          <w:u w:val="single"/>
        </w:rPr>
        <w:t>« Имеющий первичные представления о себе, семье, обществе, государстве, мире и природе.»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Мл.г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%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я изменения по данному качеству, можно сделать вывод о значительном развитии воспитанников группы.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Мл.гр. – 91,6%.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системной работы с детьми, у них достаточно сформировано знание о своём имени, поле, возрасте, адресе, о своей семье, достоинствах. Многие дети усвоили знания о своём государстве, малой Родине; сезонные закономерности, потребности в жизни растений и животных; представление о некоторых видах труда взрослых. Эти результаты были достигнуты благодаря большой работе не только с детьми, но и с привлечением в жизнь детей в детском саду родителей. Были проведены беседы, в частности по теме «На прогулку всей семьёй», с рекомендациями посещения интересных мест нашего города для данного возраста детей. Так же совместно с родителями и детьми были созданы фотоотчёты по семейным прогулкам. Дети с великим удовольствием делились своими впечатлениями об увиденном. Проводились целевые прогулки по улицам микрорайона, с последующими беседами, например       « Наша улица»…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тегративное качество </w:t>
      </w:r>
      <w:r>
        <w:rPr>
          <w:rFonts w:cs="Times New Roman" w:ascii="Times New Roman" w:hAnsi="Times New Roman"/>
          <w:sz w:val="28"/>
          <w:szCs w:val="28"/>
          <w:u w:val="single"/>
        </w:rPr>
        <w:t>«Овладевший универсальными предпосылками учебной деятельности.»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Мл.г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%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динамику изменения интегративного качества необходимо отметить её позитивную направленность.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Мл.гр. – 87,5%</w:t>
      </w:r>
      <w:r>
        <w:rPr>
          <w:rFonts w:cs="Times New Roman" w:ascii="Times New Roman" w:hAnsi="Times New Roman"/>
          <w:sz w:val="28"/>
          <w:szCs w:val="28"/>
        </w:rPr>
        <w:t>. К концу года большинство детей умеют действовать по простому правилу или образцу, заданному взрослым; способны удерживать в памяти правила и при необходимости действовать по нему без напоминания. Большинство детей могут соблюдать правила организованного поведения в детском саду, дома, на улице.   В работе использовалось регулярные беседы, чтение художественной литературы, различные виды игровой деятельности. При разучивании стихов использовались мнемотаблицы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9. Интегративное качество </w:t>
      </w:r>
      <w:r>
        <w:rPr>
          <w:rFonts w:cs="Times New Roman" w:ascii="Times New Roman" w:hAnsi="Times New Roman"/>
          <w:sz w:val="28"/>
          <w:szCs w:val="28"/>
          <w:u w:val="single"/>
        </w:rPr>
        <w:t>«Овладевший необходимыми умениями и навыками.»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Мл.г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%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ец года мы видим положительный рост динамики данного интегративного качества.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Мл.гр. – 95,8%.</w:t>
      </w:r>
      <w:r>
        <w:rPr>
          <w:rFonts w:cs="Times New Roman" w:ascii="Times New Roman" w:hAnsi="Times New Roman"/>
          <w:sz w:val="28"/>
          <w:szCs w:val="28"/>
        </w:rPr>
        <w:t xml:space="preserve"> У большинства детей сформированы умения и навыки необходимые для осуществления различных видов детской деятельности. Эти результаты получены, благодаря  использованию современных технологий: здоровьесберегающая, проектная деятельность, игровая, личностно-ориентированная и т.д.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звития данного качества позволяет сделать вывод о позитивной стабильности в развитии детей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Заключительная часть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редний показатель уровня развития интегративных качеств детей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ладшей групп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 начало и конец учебного года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,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%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ывод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 младшей групп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азали следующие результаты: высокий уровень 62%, уровень соответствующий возрасту 31,5%, что в сумме составляет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93,5%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блюдается положительная динамика развития детей, что говорит о высоких результатах развития уровня интегративных качеств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акой результат был достигнут за счёт: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я условий для комфортного пребывания детей в группе, эмоционально – психологического климата, в основе которого лежит доброжелательное отношение к детям, построенного на партнёрских отношениях взрослого и ребёнка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предметно – развивающего пространства, стимулирующего социальную, коммуникативную, игровую, творческую, экспериментально – познавательную инициативу.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личностно – ориентированного взаимодействия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разнообразных методов и приёмов, направленных на активизацию детской деятельности (игровой, познавательно – речевой, трудовой)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в работе с детьми инновационных технологий.</w:t>
      </w:r>
    </w:p>
    <w:sectPr>
      <w:footerReference w:type="default" r:id="rId2"/>
      <w:type w:val="nextPage"/>
      <w:pgSz w:w="11906" w:h="16838"/>
      <w:pgMar w:left="1701" w:right="850" w:gutter="0" w:header="0" w:top="1134" w:footer="43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2">
    <w:name w:val="c2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11">
    <w:name w:val="c1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50:00Z</dcterms:created>
  <dc:creator>Людмила</dc:creator>
  <dc:description/>
  <cp:keywords/>
  <dc:language>en-US</dc:language>
  <cp:lastModifiedBy>Пользователь</cp:lastModifiedBy>
  <dcterms:modified xsi:type="dcterms:W3CDTF">2018-05-28T06:09:00Z</dcterms:modified>
  <cp:revision>27</cp:revision>
  <dc:subject/>
  <dc:title/>
</cp:coreProperties>
</file>