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учать ПДД нужно с детства!</w:t>
        <w:tab/>
        <w:t xml:space="preserve"> 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куда на наших улицах берутся беспечные пешеходы, которые в метре от перехода норовят перебежать дорогу на красный свет светофора? Подобной беспечностью, впрочем, отличаются и некоторые водители. Зачастую они вместо того, чтобы пройти обучение в автошколе, нелегально приобретают себе водительские права? Где искать корень проблемы безответственного поведения на дорогах, а главное, как ее решить?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с всех учили понемножку…»</w:t>
      </w:r>
    </w:p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сначала о грустном. К сожалению, автомобильная дорога – фактор риска для маленьких пешеходов, так же как и для взрослых. Невеселая статистика за начало текущего года хотя и говорит о том, что число детей, погибших в результате ДТП, сократилось в сравнении с прошлым годом с 11 до 2-х, а число травмированных уменьшилось на 18 человек (в прошлом году травмы получили 345 детей), цифры эти не могут успокаивать. Жизнь любого человека важна, а жизнь ребенка бесценна. И дело не в том, что их стало меньше погибать, суть в том, что пока даже один ребенок будет умирать в результате аварии, такая ситуация будет удручать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сихологи не зря говорят, что все мы – родом из детства. И правда, детство – это та пора в жизни человека, когда он узнает и усваивает большое количество информации, прежде всего той, которая помогает ему жить в социуме. В этом процессе неоспоримо главную роль играет семья, а, впоследствии, школа и педагоги. Школа в силу ее значимости и степени влияние на формирование личности ребенка выступает одним из основных воспитательных инструментов, цель которого - не только вложить в головы подрастающего поколения определенное количество знаний и умений, но и привить положительные черты характера, к коим относится и ответственность. 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ом числе обучение детей правилам дорожного движения уже со школьной скамьи кажется более чем обязательным и важным процессом, которому все же не помешает уделить немного больше учебных часов в рамках школьной программы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инать надо еще до школы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о ранее чем ребенок пойдет в школу, он уже должен знать обо всех опасностях, которые его подстерегают на дороге. Поэтому в программу детского сада включены разнообразные занятия, в ходе которых ребенок узнает о ПДД и учится их соблюдать. Такие уроки зачастую проходят в форме логических игр и разнятся в зависимости от выбранной педагогами методики преподавания. Подача правил в игровой форме оказывается достаточно эффективной и оптимальной для усвоения, так как именно в игре и через игру дети младшего возраста познают мир и его законы. Но вне зависимости от того, занимаются дети или нет в детском саду изучением правил дорожного движения, родители не должны оставаться в стороне от этого процесса. Чем раньше ребенок узнает о важности правил поведения на улице и дороге, тем выше будет уровень его безопасности. Для родителей же такие домашние уроки обучения детей не окажутся сложными, так как сейчас продается в достаточном количестве разнообразного видеоматериала, книг и пособий по ПДД, адаптированных под конкретный возраст ребенка. Все что требуется от пап и мам – это свободное время и заинтересованность в обучении своего ребенка правилам дорожного движения, а такая заинтересованность должна носить крайний характер.</w:t>
      </w:r>
    </w:p>
    <w:p>
      <w:pPr>
        <w:pStyle w:val="TextBody"/>
        <w:ind w:firstLine="709"/>
        <w:jc w:val="center"/>
        <w:rPr/>
      </w:pPr>
      <w:r>
        <w:rPr>
          <w:b/>
          <w:sz w:val="40"/>
          <w:szCs w:val="40"/>
        </w:rPr>
        <w:t>Школа</w:t>
      </w:r>
      <w:r>
        <w:rPr>
          <w:b/>
          <w:sz w:val="52"/>
          <w:szCs w:val="52"/>
        </w:rPr>
        <w:t xml:space="preserve">: </w:t>
      </w:r>
      <w:r>
        <w:rPr>
          <w:b/>
          <w:sz w:val="40"/>
          <w:szCs w:val="40"/>
        </w:rPr>
        <w:t>недоученные любители-пешеходы?</w:t>
      </w:r>
    </w:p>
    <w:p>
      <w:pPr>
        <w:pStyle w:val="TextBody"/>
        <w:ind w:firstLine="709"/>
        <w:jc w:val="both"/>
        <w:rPr/>
      </w:pPr>
      <w:r>
        <w:rPr>
          <w:sz w:val="32"/>
          <w:szCs w:val="32"/>
        </w:rPr>
        <w:t>В последнее время родители тоже все чаще и чаще жалуются на большую нагрузку, которая выпадает на долю учеников средней школы. Программа обучения крайне насыщена разнообразными предметами и дисциплинами, а расписание уроков не ограничивается двумя учебными часами в день. Но, увы, такой жизненно важной дисциплине, как правила дорожного движения, не нашлось места в списке обязательных школьных предметов. Такой необязательный характер предмета ППД в школе на деле играет злую шутку. С одной стороны факультативность не предполагает наличие четкой проверки усвоенного материла, в данном случае знание правил и умение их применять, а с другой стороны формирует у учеников несерьезное отношение к ПДД как к школьной дисциплине. Вот и получается, что там, где нет строгого «спроса» за полученные знания, нет порой и самих этих знаний, а, следовательно, вырастает риск того, что на дороге ребенок не сможет сориентироваться, и может произойти страшное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нига - источник знаний?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езусловно, это так. Но относительно пособий для изучения правил дорожного движения нужно сделать несколько оговорок. Для начала, хотелось бы, чтобы такие издания были не только адаптированы под возраст ребенка, преподносили материал в доступной для его понимания форме, но и могли заинтересовать и побудить к дальнейшему изучению, а главное правильному применению правил дорожного движения. На деле же порой оказывается, что подобные пособия составляют люди в погонах, далекие от понимания учебного процесса и знаний об особенностях детского восприятия. А просто так заучивать наизусть скучные правила ребенку будет неинтересно! Но и излишне упрощенные пособия с ППД могут оказаться неэффективными для воспитательного процесса. Во-первых, сильно утрируя, возникает соблазн изменить суть. Во-вторых, порой появляется много вопросов относительно картинок, где правила дорожного движения изображены, так сказать в действии. Напомним, что картинка и иллюстрация в пособии является наглядным пособием текста, более того, способствует тому, чтобы ребенок «вживался» в изображенную ситуацию, мог понять ее полнее, картинка также является способом самоидентификации ребенка нарисованным персонажам. Несколько странно при таких условиях заменять изображения людей, которые в повседневной жизни и являются реальными участниками дорожного движения, на картинки с животными или сказочными персонажами. А этим печатные издания правил дорожного движения для детей грешат частенько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собия по ПДД должны опять-таки периодически обновляться, чтобы преподаваемая информация, а именно правила дорожного движения, была актуальной и соответствовала реальной жизни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Осторожно - дети!»</w:t>
      </w:r>
    </w:p>
    <w:p>
      <w:pPr>
        <w:pStyle w:val="TextBody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т так сразу реформу образовательной системы не осуществить, равно как и не удастся сразу поменять подход к составлению пособий по изучению ПДД. Да и не получится, скорее всего, «растянуть» и без того плотную сетку учебного годового плана так, чтобы внести в список обязательных предметов так же и ПДД. Но родители на то и родители, чтобы играть главнейшую роль в процессе воспитания детей. А начинается он с личного примера, когда взрослые с ребенком не пренебрегают светофором, переходят улицу в нужном месте, внимательно ведут себя на проезжей части. Дети склонны учиться в первую очередь у родителей, ведь именно папа и мама являются для ребенка на первых порах изображением модели мира, в котором он живет. И если родители всегда поступают так, а не иначе, то и ребенку становиться понятно, как надо поступать, чтобы соответствовать нормам и правилам общества.</w:t>
      </w:r>
    </w:p>
    <w:p>
      <w:pPr>
        <w:pStyle w:val="TextBody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илах родителей также и заинтересовать ребенка процессом изучения правил дорожного движения, сделать эту учебу увлекательной и полезной. Но главное, взрослые должны осознавать всю меру ответственности за жизнь и благополучие своих детей и не допускать ситуации, когда малолетний ребенок, к примеру, выходит на улицу без сопровождения взрослых. Ведь никто не может гарантировать, что такая «закалка» характера, мол, «он взрослый уже», не обернется трагедией. </w:t>
      </w:r>
    </w:p>
    <w:p>
      <w:pPr>
        <w:pStyle w:val="TextBody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  <w:t>Словом, ПДД в школьной программе должны стать обязательной дисциплиной, но и тогда, когда «система» займется обучением подрастающего поколения правильному поведению на дороге, мы, родители не должны оставаться не удел, а продолжать воспитывать в наших детях чувство ответственности за свою жизнь.</w:t>
      </w:r>
    </w:p>
    <w:p>
      <w:pPr>
        <w:pStyle w:val="TextBody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55:00Z</dcterms:created>
  <dc:creator>111</dc:creator>
  <dc:description/>
  <cp:keywords/>
  <dc:language>en-US</dc:language>
  <cp:lastModifiedBy>DNS</cp:lastModifiedBy>
  <cp:lastPrinted>2014-03-06T17:26:00Z</cp:lastPrinted>
  <dcterms:modified xsi:type="dcterms:W3CDTF">2014-03-06T11:28:00Z</dcterms:modified>
  <cp:revision>3</cp:revision>
  <dc:subject/>
  <dc:title/>
</cp:coreProperties>
</file>